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5-719-1103/202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 сентября 2024 года</w:t>
        <w:tab/>
        <w:tab/>
        <w:tab/>
        <w:tab/>
        <w:tab/>
        <w:tab/>
        <w:tab/>
        <w:tab/>
        <w:t xml:space="preserve">    г. Совет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3 </w:t>
        <w:br/>
        <w:t xml:space="preserve">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 </w:t>
      </w:r>
    </w:p>
    <w:p>
      <w:pPr>
        <w:pStyle w:val="Normal"/>
        <w:spacing w:lineRule="auto" w:line="240" w:before="0" w:after="0"/>
        <w:ind w:firstLine="708"/>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должностного лица – директора автономной некоммерческой организации «Туристический центр «Альфа», Мазунина </w:t>
        <w:br/>
        <w:t xml:space="preserve">АС, * года рождения, уроженца </w:t>
        <w:br/>
        <w:t>* зарегистрированного и исполняющего обязанности по адресу*</w:t>
      </w:r>
    </w:p>
    <w:p>
      <w:pPr>
        <w:pStyle w:val="Normal"/>
        <w:tabs>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26 марта 2023 года по адресу: *, должностное лицо – директор автономной некоммерческой организации «Туристический центр «Альфа» «(далее – АНО «Альфа») Мазунин А.С., в нарушение п. 1 ст. 23, </w:t>
        <w:br/>
        <w:t>подп. 1 п. 1 ст. 346.23 Налогового кодекса Российской Федерации не представил к 25 марта 2024 года в Межрайонную Инспекцию ФНС России № 2 по ХМАО – Югре (г. Югорск) налоговую декларацию по упрощенной системе налогообложения за 2023 год, поступила 28 марта 2024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Мазунин А.С. не явился, о дате, времени и месте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Мазунина А.С.</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46.19 Налогового кодекса Российской Федерации налоговым периодом признается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346.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 следующего за истекшим налогов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оговую декларацию по упрощенной системе налогообложения за 2023 год следовало представить не позднее 25 марта </w:t>
        <w:br/>
        <w:t xml:space="preserve">2024 года. </w:t>
      </w:r>
    </w:p>
    <w:p>
      <w:pPr>
        <w:pStyle w:val="Normal"/>
        <w:spacing w:lineRule="auto" w:line="240" w:before="0" w:after="0"/>
        <w:ind w:firstLine="709"/>
        <w:jc w:val="both"/>
        <w:rPr/>
      </w:pPr>
      <w:r>
        <w:rPr>
          <w:rFonts w:cs="Times New Roman" w:ascii="Times New Roman" w:hAnsi="Times New Roman"/>
          <w:sz w:val="28"/>
          <w:szCs w:val="28"/>
        </w:rPr>
        <w:t>Событие административного правонарушения и вина должностного лица – директора АНО «Альфа» Мазунина А.С.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2354Ю от </w:t>
        <w:br/>
        <w:t xml:space="preserve">22 августа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w:t>
      </w:r>
      <w:r>
        <w:rPr>
          <w:rFonts w:cs="Times New Roman" w:ascii="Times New Roman" w:hAnsi="Times New Roman"/>
          <w:sz w:val="28"/>
          <w:szCs w:val="28"/>
        </w:rPr>
        <w:t>АНО «Альфа» декларации по упрощенной системе налогообложения за 2023 год, которую следовало представить не позднее 25 марта 2024 года, представлена 28 марта 2024 года. Протокол составлен в отсутствие Мазунина А.С.;</w:t>
      </w:r>
    </w:p>
    <w:p>
      <w:pPr>
        <w:pStyle w:val="Normal"/>
        <w:spacing w:lineRule="auto" w:line="240" w:before="0" w:after="0"/>
        <w:ind w:firstLine="709"/>
        <w:jc w:val="both"/>
        <w:rPr/>
      </w:pPr>
      <w:r>
        <w:rPr>
          <w:rFonts w:eastAsia="Times New Roman" w:cs="Times New Roman" w:ascii="Times New Roman" w:hAnsi="Times New Roman"/>
          <w:sz w:val="28"/>
          <w:szCs w:val="28"/>
        </w:rPr>
        <w:t>-</w:t>
        <w:tab/>
        <w:t>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УСН за 2023 года</w:t>
      </w:r>
      <w:r>
        <w:rPr>
          <w:rFonts w:cs="Times New Roman" w:ascii="Times New Roman" w:hAnsi="Times New Roman"/>
          <w:sz w:val="28"/>
          <w:szCs w:val="28"/>
        </w:rPr>
        <w:t xml:space="preserve"> АНО «Альфа» в </w:t>
      </w:r>
      <w:r>
        <w:rPr>
          <w:rFonts w:eastAsia="Times New Roman" w:cs="Times New Roman" w:ascii="Times New Roman" w:hAnsi="Times New Roman"/>
          <w:sz w:val="28"/>
          <w:szCs w:val="28"/>
        </w:rPr>
        <w:t>налоговый орган представлена в нарушение срока 28 марта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21 августа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АНО «Альфа» является директор Мазунин А.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таких обстоятельствах, мировой судья находит вину должностного лица – </w:t>
      </w:r>
      <w:r>
        <w:rPr>
          <w:rFonts w:cs="Times New Roman" w:ascii="Times New Roman" w:hAnsi="Times New Roman"/>
          <w:sz w:val="28"/>
          <w:szCs w:val="28"/>
        </w:rPr>
        <w:t xml:space="preserve">директора АНО «Альфа» Мазунина А.С.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совершенного правонарушения, личность </w:t>
        <w:br/>
        <w:t xml:space="preserve">Мазунина А.С., его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ему наказание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знать должностное лицо – </w:t>
      </w:r>
      <w:r>
        <w:rPr>
          <w:rFonts w:cs="Times New Roman" w:ascii="Times New Roman" w:hAnsi="Times New Roman"/>
          <w:sz w:val="28"/>
          <w:szCs w:val="28"/>
        </w:rPr>
        <w:t>директора автономной некоммерческой организации «Туристический центр «Альфа» Мазунина АС,</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ст. 15.5 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и назначить ему наказание в виде </w:t>
      </w:r>
      <w:r>
        <w:rPr>
          <w:rFonts w:cs="Times New Roman" w:ascii="Times New Roman" w:hAnsi="Times New Roman"/>
          <w:sz w:val="28"/>
          <w:szCs w:val="28"/>
        </w:rPr>
        <w:t xml:space="preserve">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МАО – Югры через мирового судью Советского судебного района ХМАО – Югры.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jc w:val="both"/>
        <w:rPr>
          <w:sz w:val="28"/>
          <w:szCs w:val="28"/>
        </w:rPr>
      </w:pPr>
      <w:r>
        <w:rPr>
          <w:sz w:val="28"/>
          <w:szCs w:val="28"/>
        </w:rPr>
        <w:t>Согласовано</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6"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УИД 86MS0077-01-2024-004801-37</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